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2.11.2021 г.   №  8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175, расположенному по адресу: Оренбургская область, Ташлинский район, село Новокаменка, улица Садовая дом № 5, считать находящимся по адресу: Российская Федерация, Оренбургская область, муниципальный район Ташлинский,  сельское поселение Новокаменский сельсовет, село Новокаменка, улица Садовая,  земельный участок 7/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0:20:00Z</cp:lastPrinted>
  <dcterms:modified xsi:type="dcterms:W3CDTF">2021-12-07T05:25:00Z</dcterms:modified>
  <cp:revision>51</cp:revision>
  <dc:subject/>
  <dc:title>      Администрация</dc:title>
</cp:coreProperties>
</file>